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8"/>
        </w:rPr>
      </w:pPr>
      <w:r>
        <w:rPr>
          <w:rFonts w:cs="Tahoma" w:ascii="Tahoma" w:hAnsi="Tahoma"/>
          <w:b/>
          <w:bCs/>
          <w:color w:val="0000FF"/>
          <w:sz w:val="22"/>
          <w:szCs w:val="28"/>
        </w:rPr>
        <w:drawing>
          <wp:inline distT="0" distB="0" distL="0" distR="0">
            <wp:extent cx="1971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8"/>
        </w:rPr>
      </w:pPr>
      <w:r>
        <w:rPr>
          <w:rFonts w:cs="Tahoma" w:ascii="Tahoma" w:hAnsi="Tahoma"/>
          <w:b/>
          <w:bCs/>
          <w:color w:val="0000FF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COMMENDE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 AND IN-USE CHECKLIST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SOPROSTOL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16"/>
        </w:rPr>
        <w:t>“</w:t>
      </w:r>
      <w:r>
        <w:rPr>
          <w:b/>
          <w:bCs/>
          <w:sz w:val="16"/>
        </w:rPr>
        <w:t>This check Pre and In Use Misoprostol Checklist represents a guideline for care:  however, individualized medical care is directed by the physician.”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Notes: for repeat doses of misoprostol, begin with #11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i/>
          <w:iCs/>
          <w:sz w:val="22"/>
          <w:highlight w:val="yellow"/>
          <w:u w:val="single"/>
        </w:rPr>
        <w:t>Moderate</w:t>
      </w:r>
      <w:r>
        <w:rPr>
          <w:rFonts w:cs="Tahoma" w:ascii="Tahoma" w:hAnsi="Tahoma"/>
          <w:b/>
          <w:bCs/>
          <w:i/>
          <w:iCs/>
          <w:sz w:val="22"/>
          <w:u w:val="single"/>
        </w:rPr>
        <w:t xml:space="preserve"> variability may be substituted in #13 for repeat dose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and time completed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0" w:name="__Fieldmark__0_1106078268"/>
      <w:bookmarkStart w:id="1" w:name="__Fieldmark__0_1106078268"/>
      <w:bookmarkEnd w:id="1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Physician or Midwife Order on chart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2" w:name="__Fieldmark__1_1106078268"/>
      <w:bookmarkStart w:id="3" w:name="__Fieldmark__1_1106078268"/>
      <w:bookmarkEnd w:id="3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Physician with cesarean section privileges is aware and readily availab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4" w:name="__Fieldmark__2_1106078268"/>
      <w:bookmarkStart w:id="5" w:name="__Fieldmark__2_1106078268"/>
      <w:bookmarkEnd w:id="5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Patient understands risk (1-2%) of </w:t>
      </w:r>
      <w:r>
        <w:rPr>
          <w:rFonts w:cs="Tahoma" w:ascii="Tahoma" w:hAnsi="Tahoma"/>
          <w:sz w:val="22"/>
          <w:szCs w:val="18"/>
          <w:highlight w:val="yellow"/>
        </w:rPr>
        <w:t>tachysystole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6" w:name="__Fieldmark__3_1106078268"/>
      <w:bookmarkStart w:id="7" w:name="__Fieldmark__3_1106078268"/>
      <w:bookmarkEnd w:id="7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Prenatal record and history and physical on chart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8" w:name="__Fieldmark__4_1106078268"/>
      <w:bookmarkStart w:id="9" w:name="__Fieldmark__4_1106078268"/>
      <w:bookmarkEnd w:id="9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Pelvis documented to be clinically adequate by the physician (should be on</w:t>
      </w:r>
    </w:p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         </w:t>
      </w:r>
      <w:r>
        <w:rPr>
          <w:rFonts w:cs="Tahoma" w:ascii="Tahoma" w:hAnsi="Tahoma"/>
          <w:sz w:val="22"/>
          <w:szCs w:val="18"/>
        </w:rPr>
        <w:t>prenatal record)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10" w:name="__Fieldmark__5_1106078268"/>
      <w:bookmarkStart w:id="11" w:name="__Fieldmark__5_1106078268"/>
      <w:bookmarkEnd w:id="11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Estimated fetal weight within past week (clinical or ultrasound) less than</w:t>
      </w:r>
    </w:p>
    <w:p>
      <w:pPr>
        <w:pStyle w:val="Normal"/>
        <w:ind w:left="1080" w:hanging="0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4500grams, or less than 4250grams if diabeti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12" w:name="__Fieldmark__6_1106078268"/>
      <w:bookmarkStart w:id="13" w:name="__Fieldmark__6_1106078268"/>
      <w:bookmarkEnd w:id="13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Gestational age document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14" w:name="__Fieldmark__7_1106078268"/>
      <w:bookmarkStart w:id="15" w:name="__Fieldmark__7_1106078268"/>
      <w:bookmarkEnd w:id="15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Indication for ripening/induction 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16" w:name="__Fieldmark__8_1106078268"/>
      <w:bookmarkStart w:id="17" w:name="__Fieldmark__8_1106078268"/>
      <w:bookmarkEnd w:id="17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No contraindications pres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18" w:name="__Fieldmark__9_1106078268"/>
      <w:bookmarkStart w:id="19" w:name="__Fieldmark__9_1106078268"/>
      <w:bookmarkEnd w:id="19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Fetus is vertex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20" w:name="__Fieldmark__10_1106078268"/>
      <w:bookmarkStart w:id="21" w:name="__Fieldmark__10_1106078268"/>
      <w:bookmarkEnd w:id="21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Patient is not having regular contractions with cervical change since last dose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</w:t>
      </w:r>
      <w:r>
        <w:rPr>
          <w:rFonts w:cs="Tahoma" w:ascii="Tahoma" w:hAnsi="Tahoma"/>
          <w:sz w:val="22"/>
          <w:szCs w:val="18"/>
        </w:rPr>
        <w:t>(if applicabl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22" w:name="__Fieldmark__11_1106078268"/>
      <w:bookmarkStart w:id="23" w:name="__Fieldmark__11_1106078268"/>
      <w:bookmarkEnd w:id="23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A minimum of 30 minutes of monitoring has been complet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24" w:name="__Fieldmark__12_1106078268"/>
      <w:bookmarkStart w:id="25" w:name="__Fieldmark__12_1106078268"/>
      <w:bookmarkEnd w:id="25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At least 2 accelerations of 15 bpm x 15 sec in 30 minutes or Biophysical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profile of 8 of 10  is present within the past 4 hours or variability is </w:t>
      </w:r>
      <w:r>
        <w:rPr>
          <w:rFonts w:cs="Tahoma" w:ascii="Tahoma" w:hAnsi="Tahoma"/>
          <w:sz w:val="22"/>
          <w:szCs w:val="18"/>
          <w:highlight w:val="yellow"/>
        </w:rPr>
        <w:t>moderate</w:t>
      </w:r>
      <w:r>
        <w:rPr>
          <w:rFonts w:cs="Tahoma" w:ascii="Tahoma" w:hAnsi="Tahoma"/>
          <w:sz w:val="22"/>
          <w:szCs w:val="18"/>
        </w:rPr>
        <w:t xml:space="preserve">.  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8"/>
        </w:rPr>
        <w:t xml:space="preserve">14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26" w:name="__Fieldmark__13_1106078268"/>
      <w:bookmarkStart w:id="27" w:name="__Fieldmark__13_1106078268"/>
      <w:bookmarkEnd w:id="27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No late decelerations are pres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Tahoma" w:ascii="Tahoma" w:hAnsi="Tahoma"/>
        </w:rPr>
        <w:instrText xml:space="preserve"> FORMCHECKBOX </w:instrText>
      </w:r>
      <w:r>
        <w:rPr>
          <w:sz w:val="22"/>
          <w:szCs w:val="18"/>
          <w:rFonts w:cs="Tahoma" w:ascii="Tahoma" w:hAnsi="Tahoma"/>
        </w:rPr>
        <w:fldChar w:fldCharType="separate"/>
      </w:r>
      <w:bookmarkStart w:id="28" w:name="__Fieldmark__14_1106078268"/>
      <w:bookmarkStart w:id="29" w:name="__Fieldmark__14_1106078268"/>
      <w:bookmarkEnd w:id="29"/>
      <w:r>
        <w:rPr>
          <w:rFonts w:cs="Tahoma" w:ascii="Tahoma" w:hAnsi="Tahoma"/>
          <w:sz w:val="22"/>
          <w:szCs w:val="18"/>
        </w:rPr>
      </w:r>
      <w:r>
        <w:rPr>
          <w:sz w:val="22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 No more than 2 variable decelerations exceeding 60 seconds in duration and   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2"/>
          <w:szCs w:val="18"/>
        </w:rPr>
        <w:t xml:space="preserve">decreasing 60 bpm from baseline within the previous 30 minutes prior to    misoprostol insertion </w:t>
      </w:r>
      <w:r>
        <w:rPr>
          <w:rFonts w:cs="Tahoma" w:ascii="Tahoma" w:hAnsi="Tahoma"/>
          <w:sz w:val="22"/>
          <w:szCs w:val="18"/>
          <w:highlight w:val="yellow"/>
        </w:rPr>
        <w:t>or administration</w:t>
      </w:r>
      <w:r>
        <w:rPr>
          <w:rFonts w:cs="Tahoma" w:ascii="Tahoma" w:hAnsi="Tahoma"/>
          <w:sz w:val="22"/>
          <w:szCs w:val="18"/>
        </w:rPr>
        <w:t>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4"/>
        <w:rPr/>
      </w:pPr>
      <w:r>
        <w:rPr>
          <w:rFonts w:eastAsia="Tahoma"/>
        </w:rPr>
        <w:t xml:space="preserve"> </w:t>
      </w:r>
      <w:r>
        <w:rPr/>
        <w:t>REVISED,  April 11, 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ptember14,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Normal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5:00Z</dcterms:created>
  <dc:creator>Bonnie Chez</dc:creator>
  <dc:description/>
  <cp:keywords/>
  <dc:language>en-US</dc:language>
  <cp:lastModifiedBy>Registered User</cp:lastModifiedBy>
  <cp:lastPrinted>2004-12-07T08:54:00Z</cp:lastPrinted>
  <dcterms:modified xsi:type="dcterms:W3CDTF">2011-05-04T16:39:00Z</dcterms:modified>
  <cp:revision>3</cp:revision>
  <dc:subject/>
  <dc:title>MISOPROSTOL FOR CERVICAL RIPENING POLICY/PROCEDURE</dc:title>
</cp:coreProperties>
</file>